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5" w:type="dxa"/>
        <w:tblLayout w:type="fixed"/>
        <w:tblCellMar>
          <w:top w:w="70" w:type="dxa"/>
          <w:left w:w="140" w:type="dxa"/>
          <w:bottom w:w="70" w:type="dxa"/>
          <w:right w:w="140" w:type="dxa"/>
        </w:tblCellMar>
      </w:tblPr>
      <w:tblGrid>
        <w:gridCol w:w="1247"/>
        <w:gridCol w:w="1892"/>
        <w:gridCol w:w="4309"/>
        <w:gridCol w:w="1907"/>
      </w:tblGrid>
      <w:tr>
        <w:trPr/>
        <w:tc>
          <w:tcPr>
            <w:tcW w:w="1247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п.п.</w:t>
            </w:r>
          </w:p>
        </w:tc>
        <w:tc>
          <w:tcPr>
            <w:tcW w:w="1892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Артикул</w:t>
            </w:r>
          </w:p>
        </w:tc>
        <w:tc>
          <w:tcPr>
            <w:tcW w:w="4309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Наименование детали</w:t>
            </w:r>
          </w:p>
        </w:tc>
        <w:tc>
          <w:tcPr>
            <w:tcW w:w="1907" w:type="dxa"/>
            <w:tcBorders>
              <w:top w:val="single" w:sz="4" w:space="0" w:color="124C82"/>
              <w:left w:val="single" w:sz="4" w:space="0" w:color="124C82"/>
              <w:bottom w:val="single" w:sz="4" w:space="0" w:color="124C82"/>
              <w:right w:val="single" w:sz="4" w:space="0" w:color="124C82"/>
            </w:tcBorders>
            <w:shd w:fill="124C82" w:val="clear"/>
          </w:tcPr>
          <w:p>
            <w:pPr>
              <w:pStyle w:val="Normal"/>
              <w:spacing w:lineRule="atLeast" w:line="17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Количество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0016-014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ереходный дис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5.0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ередняя опора в сбор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71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Опора задняя лев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72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Опора задняя прав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716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ластина к опоре право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702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ластина к опоре лево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0071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Уголо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5336-1304030Я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Трубка отвода топлив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5320-1104260Я8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Трубка подвода топлива к подкачк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801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атрубок отводящ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3708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Рукав d=100 L=10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1182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Фланец на ТК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0Я-130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атрубок подводящий водяного насос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3.025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Рукав подводящий водяного насос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3.010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Рукав отводящий водяно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6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.1115.032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Труба переходная всасывающ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7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701Я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роставочное кольц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8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ластина регулировочна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9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ластина 180×1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0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Прокладка на ТКР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Диффузор 34×1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Обвязка компрессор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Комплект метизо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2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Комплект рукавов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17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1:00Z</dcterms:created>
  <dc:creator>Дмитрий Коротков</dc:creator>
  <dc:description/>
  <cp:keywords/>
  <dc:language>en-US</dc:language>
  <cp:lastModifiedBy>Дмитрий Коротков</cp:lastModifiedBy>
  <dcterms:modified xsi:type="dcterms:W3CDTF">2016-10-11T13:31:00Z</dcterms:modified>
  <cp:revision>1</cp:revision>
  <dc:subject/>
  <dc:title>№ п</dc:title>
</cp:coreProperties>
</file>